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/>
      </w:pPr>
      <w:r>
        <w:rPr>
          <w:rStyle w:val="FontStyle14"/>
          <w:sz w:val="20"/>
          <w:szCs w:val="20"/>
        </w:rPr>
        <w:t>ПЕРЕЧЕНЬ</w:t>
        <w:br/>
        <w:t xml:space="preserve">муниципальных предприятий и учреждений, учредителем которых является МО «Можгинский район» 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>
          <w:rStyle w:val="FontStyle14"/>
          <w:sz w:val="20"/>
          <w:szCs w:val="20"/>
        </w:rPr>
        <w:t xml:space="preserve">по состоянию на </w:t>
      </w:r>
      <w:r>
        <w:rPr>
          <w:rStyle w:val="FontStyle16"/>
          <w:b/>
          <w:sz w:val="20"/>
          <w:szCs w:val="20"/>
        </w:rPr>
        <w:t>01 января 2016 года</w:t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-28" w:hanging="221"/>
        <w:jc w:val="center"/>
        <w:rPr>
          <w:rStyle w:val="FontStyle16"/>
          <w:b/>
          <w:b/>
          <w:sz w:val="20"/>
          <w:szCs w:val="20"/>
        </w:rPr>
      </w:pPr>
      <w:r>
        <w:rPr/>
      </w:r>
    </w:p>
    <w:tbl>
      <w:tblPr>
        <w:tblW w:w="9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9"/>
        <w:gridCol w:w="2041"/>
        <w:gridCol w:w="1771"/>
        <w:gridCol w:w="14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61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 xml:space="preserve">№ </w:t>
            </w:r>
            <w:r>
              <w:rPr>
                <w:rStyle w:val="FontStyle16"/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3271" w:leader="none"/>
                <w:tab w:val="left" w:pos="7618" w:leader="none"/>
              </w:tabs>
              <w:spacing w:lineRule="auto" w:line="240"/>
              <w:ind w:right="72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104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естонахождение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.И.О. руковод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549" w:leader="underscore"/>
                <w:tab w:val="left" w:pos="7618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Администрация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Владимир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Совет депутатов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РШИНИН Аркадий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0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МУНИЦИПАЛЬНЫЕ КАЗЕН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культуры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Трактор, ул. Удмуртск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учреждение «Отдел образования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лена 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Большепуд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Набережная, 18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айкузина</w:t>
            </w:r>
            <w:r>
              <w:rPr>
                <w:sz w:val="20"/>
                <w:szCs w:val="20"/>
              </w:rPr>
              <w:t xml:space="preserve"> Ири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Л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юга, ул. Коллективная,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</w:t>
            </w:r>
            <w:r>
              <w:rPr>
                <w:sz w:val="20"/>
                <w:szCs w:val="20"/>
              </w:rPr>
              <w:t xml:space="preserve">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Маловаложик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Ольг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щеобразовательное учреждение Можгинского района «Староберез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Березняк, ул. Молодеж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иванова 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о-юношеская спортивная школ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ЕКСАНДРОВА</w:t>
            </w:r>
            <w:r>
              <w:rPr>
                <w:sz w:val="20"/>
                <w:szCs w:val="20"/>
              </w:rPr>
              <w:t xml:space="preserve"> Светла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>Муниципальное казенное образовательное учреждение дополнительного образования «Дом детского творчества Можгинского райо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огинова Олеся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Можгинского района «Большеучинская специальная (коррекционная) общеобразовательная школа-интернат </w:t>
            </w:r>
            <w:r>
              <w:rPr>
                <w:rStyle w:val="FontStyle15"/>
                <w:sz w:val="20"/>
                <w:szCs w:val="20"/>
              </w:rPr>
              <w:t xml:space="preserve">VIII </w:t>
            </w:r>
            <w:r>
              <w:rPr>
                <w:rStyle w:val="FontStyle18"/>
                <w:sz w:val="20"/>
                <w:szCs w:val="20"/>
              </w:rPr>
              <w:t>ви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         с. Большая Уча, ул. Гагарина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Балахонская </w:t>
            </w:r>
            <w:r>
              <w:rPr>
                <w:caps/>
                <w:sz w:val="18"/>
                <w:szCs w:val="18"/>
              </w:rPr>
              <w:t>Еле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7-8-8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МУНИЦИПАЛЬНЫЕ БЮДЖЕТНЫЕ УЧРЕ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"Можгинский районный Дом культур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ул. Удмуртская, д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втина Андр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4-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дополнительного образования Можгинского района "Детская школа искусств села Большая Уч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Гульшат Нурислам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Можгинского района "Детская школа искусств села Пычас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СНИКОВА Вер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разовательное учреждение дополнительного образования Можгинского района «Детская школа искусств села Мож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ожга, Микрорайон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«Можгинская межпоселенческая центральная районная библиоте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д. Ныша, ул. Молодежная,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идорова Светла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4-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р-н, с. Пычас, ул. Садо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555" w:leader="none"/>
                <w:tab w:val="left" w:pos="2023" w:leader="none"/>
              </w:tabs>
              <w:spacing w:lineRule="auto" w:line="240"/>
              <w:ind w:firstLine="1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Бесогонова Надежд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Александров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Александрово, ул. Удмуртская,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Анастасия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киб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Молодеж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ьвира Евстаф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пуд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Пудга, ул. Централь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5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Большеучин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Еле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Гор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ул. Коммуна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Газизуллина</w:t>
            </w:r>
            <w:r>
              <w:rPr>
                <w:sz w:val="20"/>
                <w:szCs w:val="20"/>
              </w:rPr>
              <w:t xml:space="preserve"> Ну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ватч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ватчи, пл. Центр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иппова Алевтина Игор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ерамичны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Керамик, ул. Кирпичная,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8-17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Ком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Комяк, ул. Школьн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Лукинова</w:t>
            </w:r>
            <w:r>
              <w:rPr>
                <w:sz w:val="20"/>
                <w:szCs w:val="20"/>
              </w:rPr>
              <w:t xml:space="preserve">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омеслу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Ломеслуд, ул. Парадная,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рашова Людмил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ьнозавод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Черемушки, ул. Юж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еева Еле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Л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Люга, ул. Заводская,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рова Ларис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8 коммут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валожикь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Малая Воложикья, пл. Центральная,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машева Гал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Малосюг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Малая Сюга, ул. Братьев Сидоровых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жевникова Еле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не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Нынек, пл. Центральная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Ныш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ыша, ул. Молодежная,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Одинцова</w:t>
            </w:r>
            <w:r>
              <w:rPr>
                <w:sz w:val="20"/>
                <w:szCs w:val="20"/>
              </w:rPr>
              <w:t xml:space="preserve"> Ирина Геннад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азяль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Пазял, ул. Центральная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батова лАРИса семе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Гвардейская,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иновьева Наталья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Пычасский детский сад №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Пычас, ул. Советская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Яковлева</w:t>
            </w:r>
            <w:r>
              <w:rPr>
                <w:sz w:val="20"/>
                <w:szCs w:val="20"/>
              </w:rPr>
              <w:t xml:space="preserve"> М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Русско-Пычас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Русский Пычас, ул. Центральная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Кузнецова</w:t>
            </w:r>
            <w:r>
              <w:rPr>
                <w:sz w:val="20"/>
                <w:szCs w:val="20"/>
              </w:rPr>
              <w:t xml:space="preserve"> Марина Валенти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арда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т. Сардан, ул. Коммунальная,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адежд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березняк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й Березняк, ул. Молодежная, 1,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агарова Ан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Александров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Трактор, ул. Школь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Марков Николай 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кибь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Кибья, ул. Школьная,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еменов </w:t>
            </w:r>
            <w:r>
              <w:rPr>
                <w:sz w:val="20"/>
                <w:szCs w:val="20"/>
              </w:rPr>
              <w:t>Анатолий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3-31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сиб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 д. Большие Сибы, ул. Заречная,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горьева Зинаида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Большеу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Большая Уча, ул. Садов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Борисова</w:t>
            </w:r>
            <w:r>
              <w:rPr>
                <w:sz w:val="20"/>
                <w:szCs w:val="20"/>
              </w:rPr>
              <w:t xml:space="preserve"> Наталья Георг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-04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ерхнеюрин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Верхние Юри, ул. Юбилей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Вишур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Нижний Вишур, ул. Школьн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г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Горня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с. Горняк, пер. Школьный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сева Еле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-85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ватч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ватчи, пл. Центральная,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ова Елена Вита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Комяк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як, ул. Шко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митриева Елизавет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Ломеслуд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меслуд, ул. Молодежная, 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</w:t>
            </w:r>
            <w:r>
              <w:rPr>
                <w:sz w:val="20"/>
                <w:szCs w:val="20"/>
              </w:rPr>
              <w:t xml:space="preserve"> Васил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38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алосюг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Сюга, ул. Братьев Сидоровых,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рщева Оксана Юр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ельников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ково, ул. Нагорн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Сюгаева</w:t>
            </w:r>
            <w:r>
              <w:rPr>
                <w:sz w:val="20"/>
                <w:szCs w:val="20"/>
              </w:rPr>
              <w:t xml:space="preserve"> Любовь Дмитр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нек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нек, п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Созонов </w:t>
            </w: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Ныш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ыша, ул. Молодежн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ривоносова </w:t>
            </w: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азяльская основна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зял, ул. Центральная,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6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 ул. Красноармейская, 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-43 (фак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Пычас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ий Пычас, ул. Центральная,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Васильев</w:t>
            </w:r>
            <w:r>
              <w:rPr>
                <w:sz w:val="20"/>
                <w:szCs w:val="20"/>
              </w:rPr>
              <w:t xml:space="preserve"> Семен Евдоки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Русско-Сюгаиль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Русский Сюгаил, ул. Ленина, 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Головизнина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Старокакс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Какси, ул. Полевая,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иколаева Татьяна Анато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-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дошкольное образовательное учреждение Можгинского района «Староюберинский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жгинский р-н, д. Старые Юбери, ул. Юберинская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Андреева</w:t>
            </w:r>
            <w:r>
              <w:rPr>
                <w:sz w:val="20"/>
                <w:szCs w:val="20"/>
              </w:rPr>
              <w:t xml:space="preserve"> Татья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Черемушкинская средняя общеобразовательна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ушки, ул. Зеленая,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ЙКОВА НАДЕЖДА </w:t>
            </w: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общеобразовательное учреждение Можгинского района «Можгинская средняя общеобразовательная школа аграрного профил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жга, микрорайон, д.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-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Муниципальное бюджетное учреждение Можгинского района «Информационно-методически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. Нижний Вишур,  ул. Школьная, 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Алевтина Васил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8-1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 xml:space="preserve">ПРОЧИЕ УЧРЕЖДЕНИЯ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Управление финансов Администрации муниципального образования "Можгин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жг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ТЬЯНОВА Галина Тимоф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Управление образования Администрации муниципального образования «Можгинский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жг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ЫМБАЕВ Альфат Гали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7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гинский р-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жг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урская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ьфия Музип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74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83" w:hanging="0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8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ое районное муниципальное унитарное землеустроительное 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ожгинский район, с. Большая Пудга, 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горь Васи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54</w:t>
            </w:r>
          </w:p>
        </w:tc>
      </w:tr>
    </w:tbl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lineRule="auto" w:line="240"/>
        <w:ind w:left="221" w:right="1997" w:hanging="221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2549" w:leader="underscore"/>
          <w:tab w:val="left" w:pos="7618" w:leader="none"/>
        </w:tabs>
        <w:spacing w:before="53" w:after="0"/>
        <w:ind w:left="221" w:right="1997" w:hanging="221"/>
        <w:jc w:val="center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ind w:hanging="22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Стас</dc:creator>
  <dc:description/>
  <cp:keywords/>
  <dc:language>en-US</dc:language>
  <cp:lastModifiedBy>Набиева</cp:lastModifiedBy>
  <cp:lastPrinted>2012-10-09T16:47:00Z</cp:lastPrinted>
  <dcterms:modified xsi:type="dcterms:W3CDTF">2016-02-08T11:48:00Z</dcterms:modified>
  <cp:revision>24</cp:revision>
  <dc:subject/>
  <dc:title/>
</cp:coreProperties>
</file>